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2» февраля 2013 г. № 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крипина Евгения Ивановича, по адресу: Республика Марий Эл, г. Звенигово, ул. Ленина, д. 50 «а», кв. 4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урашова Якова Осиповича, по адресу: Республика Марий Эл, г. Звенигово, ул. Ленина, д. 50 «а», кв. 4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Лекайн Нины Никандровны, по адресу: Республика Марий Эл, г. Звенигово, ул. Ленина, д. 50 «а», кв. 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6:00Z</dcterms:created>
  <dc:creator>Maria</dc:creator>
  <dc:description/>
  <cp:keywords/>
  <dc:language>en-US</dc:language>
  <cp:lastModifiedBy>Maria</cp:lastModifiedBy>
  <cp:lastPrinted>2013-02-22T09:58:00Z</cp:lastPrinted>
  <dcterms:modified xsi:type="dcterms:W3CDTF">2013-03-05T12:16:00Z</dcterms:modified>
  <cp:revision>2</cp:revision>
  <dc:subject/>
  <dc:title>РОССИЙ ФЕДЕРАЦИЙ</dc:title>
</cp:coreProperties>
</file>